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31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117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846,3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8967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2440,4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4744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9011,3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294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248,2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1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995,9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820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5245,1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324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864,6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563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710,9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594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19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8256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0989,7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911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01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27673,4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